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 w:val="false"/>
          <w:b w:val="false"/>
          <w:sz w:val="18"/>
          <w:u w:val="none"/>
        </w:rPr>
      </w:pPr>
      <w:r>
        <w:rPr>
          <w:rFonts w:eastAsia="Tahoma" w:cs="Tahoma" w:ascii="Tahoma" w:hAnsi="Tahoma"/>
          <w:b w:val="false"/>
          <w:sz w:val="22"/>
          <w:u w:val="none"/>
          <w:lang w:val="sl-SI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  <w:b w:val="false"/>
          <w:sz w:val="22"/>
          <w:u w:val="none"/>
        </w:rPr>
        <w:t xml:space="preserve">               </w:t>
      </w:r>
      <w:r>
        <w:rPr>
          <w:rFonts w:eastAsia="Tahoma" w:cs="Tahoma" w:ascii="Tahoma" w:hAnsi="Tahoma"/>
          <w:b w:val="false"/>
          <w:sz w:val="18"/>
          <w:u w:val="none"/>
        </w:rPr>
        <w:t xml:space="preserve">           </w:t>
      </w:r>
      <w:r>
        <w:rPr>
          <w:rFonts w:cs="Tahoma" w:ascii="Tahoma" w:hAnsi="Tahoma"/>
          <w:b w:val="false"/>
          <w:sz w:val="18"/>
          <w:u w:val="none"/>
        </w:rPr>
        <w:t>Datum izdaje: 29.5.03</w:t>
      </w:r>
    </w:p>
    <w:p>
      <w:pPr>
        <w:pStyle w:val="Subtitle"/>
        <w:ind w:left="6372" w:firstLine="708"/>
        <w:rPr>
          <w:rFonts w:ascii="Tahoma" w:hAnsi="Tahoma" w:cs="Tahoma"/>
          <w:b w:val="false"/>
          <w:b w:val="false"/>
          <w:sz w:val="18"/>
          <w:u w:val="none"/>
          <w:lang w:val="sl-SI"/>
        </w:rPr>
      </w:pPr>
      <w:r>
        <w:rPr>
          <w:rFonts w:cs="Tahoma" w:ascii="Tahoma" w:hAnsi="Tahoma"/>
          <w:b w:val="false"/>
          <w:sz w:val="18"/>
          <w:u w:val="none"/>
        </w:rPr>
        <w:t xml:space="preserve">Datum tiskanja: </w:t>
      </w:r>
      <w:r>
        <w:rPr>
          <w:rFonts w:cs="Tahoma" w:ascii="Tahoma" w:hAnsi="Tahoma"/>
          <w:b w:val="false"/>
          <w:sz w:val="18"/>
          <w:u w:val="none"/>
          <w:lang w:eastAsia="sl-SI"/>
        </w:rPr>
        <w:fldChar w:fldCharType="begin"/>
      </w:r>
      <w:r>
        <w:rPr>
          <w:sz w:val="18"/>
          <w:u w:val="none"/>
          <w:b w:val="false"/>
          <w:rFonts w:cs="Tahoma" w:ascii="Tahoma" w:hAnsi="Tahoma"/>
          <w:lang w:eastAsia="sl-SI"/>
        </w:rPr>
        <w:instrText xml:space="preserve"> DATE \@"d.M.yyyy" </w:instrText>
      </w:r>
      <w:r>
        <w:rPr>
          <w:sz w:val="18"/>
          <w:u w:val="none"/>
          <w:b w:val="false"/>
          <w:rFonts w:cs="Tahoma" w:ascii="Tahoma" w:hAnsi="Tahoma"/>
          <w:lang w:eastAsia="sl-SI"/>
        </w:rPr>
        <w:fldChar w:fldCharType="separate"/>
      </w:r>
      <w:r>
        <w:rPr>
          <w:sz w:val="18"/>
          <w:u w:val="none"/>
          <w:b w:val="false"/>
          <w:rFonts w:cs="Tahoma" w:ascii="Tahoma" w:hAnsi="Tahoma"/>
          <w:lang w:eastAsia="sl-SI"/>
        </w:rPr>
        <w:t>31.7.2026</w:t>
      </w:r>
      <w:r>
        <w:rPr>
          <w:sz w:val="18"/>
          <w:u w:val="none"/>
          <w:b w:val="false"/>
          <w:rFonts w:cs="Tahoma" w:ascii="Tahoma" w:hAnsi="Tahoma"/>
          <w:lang w:eastAsia="sl-SI"/>
        </w:rPr>
        <w:fldChar w:fldCharType="end"/>
      </w:r>
    </w:p>
    <w:p>
      <w:pPr>
        <w:pStyle w:val="Subtitle"/>
        <w:ind w:left="6372" w:firstLine="708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  <w:t>VARNOSTNI  LIST</w:t>
        <w:tab/>
        <w:tab/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3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IDENTIFIKACIJA SNOVI/PRIPRAVKA IN PODATKI O DOBAVITELJU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IDENTIFIKACIJA SNOVI/PRIPRAVK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rgovsko ime             Cyclo Max 44 Total System Cleaner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  <w:lang w:val="sl-SI"/>
              </w:rPr>
              <w:tab/>
              <w:tab/>
              <w:tab/>
              <w:t xml:space="preserve">          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(Močno čistilo za celoten gorivni sistem)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Kataloška številka:      C-44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UPORABA SNOVI ALI PRIPRAVK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426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čistilo za gorivni sistem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PODATKI O DOBAVITELJU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 xml:space="preserve">Uvoznik: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TRI-CONTINENTAL INC, d.o.o.  </w:t>
              <w:tab/>
              <w:tab/>
              <w:tab/>
              <w:tab/>
              <w:t xml:space="preserve">     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Streliška cesta 150/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000 MARIBOR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el./Fax.: 02/3200100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 xml:space="preserve">TELEFON ZA NUJNE PRIMERE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eastAsia="Tahoma" w:cs="Tahoma" w:ascii="Tahoma" w:hAnsi="Tahoma"/>
                <w:sz w:val="22"/>
                <w:u w:val="none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Ukrepanje v nujnem primeru: POKLICATI TEL. ŠT. 112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TRI-CONTINENTAL INC, d.o.o.  </w:t>
              <w:tab/>
              <w:tab/>
              <w:tab/>
              <w:tab/>
              <w:t xml:space="preserve">     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lang w:val="sl-SI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Streliška cesta 150/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000 MARIBOR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el./Fax.: 02/3200100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Dosegljivi od PON-PET med 7.00 do 16.00                                                                                                                    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75"/>
        <w:gridCol w:w="2027"/>
        <w:gridCol w:w="1701"/>
        <w:gridCol w:w="1701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SESTAVA S PODATKI O NEVARNIH SESTAVINAH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Kemično i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% (w/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EC št.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CAS št.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Indeks š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Črkovni z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R stav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Kerozin (naft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80-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32-366-4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8008-20-6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3. 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649-404-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X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R6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1,2,4-trietilbenz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0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1.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12-892-02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.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877-44-1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Naftni destila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0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1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.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54742-94-5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gljikovodikovi o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ksida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0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. 64742-98-0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UGOTOVITVE O NEVARNIH LASTNOSTIH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Obolenja pri prekomerni izpostavitv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Akutni učinki: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 xml:space="preserve">Vdihavanje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Ne vdihavati;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hlapi, megla in dim so nevarni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Zaužitje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: Lahko povzroči depresijo centralnega živčnega sistema, depresijo celotnega živčnega sistema, utrujenost, zaspanost, glavobol,slabost, omamljenost, dušenje, prebavne motnje, draženje oči in kože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Stik s kožo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: Draž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ilno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Stik z očmi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: Draž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ilno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Kronični učink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dermatitis, pneumonitis, poškodba pljuč in ledvic.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UKREPI ZA PRVO POMOČ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Zaužitju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ab/>
              <w:t>NE IZZOVITE BRUHANJA</w:t>
            </w:r>
            <w:r>
              <w:rPr>
                <w:rFonts w:cs="Tahoma" w:ascii="Tahoma" w:hAnsi="Tahoma"/>
                <w:b w:val="false"/>
                <w:sz w:val="22"/>
                <w:lang w:val="sl-SI"/>
              </w:rPr>
              <w:t>!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Dajte poškodovancu dva kozarca vode. Če se bruhanje pojavil samo od  sebe, imejte žrtev nagnjeno naprej, da preprečite zadušitev. Takoj poiščite zdravniško  pomoč. Nikoli ne dajte karkoli v usta nezavestni osebi. 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  <w:lang w:val="sl-SI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Stiku s kožo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Umivajte z obilo vode najmanj 15 minut, medtem  odstranite onesnaženo delovno obleko in čevlje. Čim prej nadaljujte s spiranjem z milom in z vodo. Poiščite zdravniško pomoč. Operite delovne obleke pred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nadalj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n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j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o uporabo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 xml:space="preserve">Vdihavanju: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akoj prenesite žrtev na svež zrak. Če je dihanje prenehalo, mu dajte umetno dihanje. Če je dihanje zelo težko, mu nadenite kisikovo masko. Pokličite zdravnika.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</w:tabs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Stiku z očmi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Takoj spirajte oči z obilo mlačne vode najmanj 15 minut; postopno dvigujte zgornjo in spodnjo veko. Pokličite zdravnika. 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UKREPI OB POŽARU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Točka vžiga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: 63°C-85°C </w:t>
              <w:tab/>
              <w:t>Uporabljena metoda: C.C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Meje vnetljivosti: (% na volumen v zraku)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spodnja stopnja izpostavitve=0,7   zgornja stopnja izpostavitve=5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Primerna sredstva za gašenje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CO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bscript"/>
                <w:lang w:val="sl-SI"/>
              </w:rPr>
              <w:t>2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suhe kemikalije, pena in vodna megla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 xml:space="preserve">Sredstva za gašenje, ki ne smejo biti uporabljena: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niso znana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Navedba posebnih nevarnosti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: Materiali so visoko izhlapljivi, hlapi se lahko vžgejo od drugih virov ognj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Posebna varovalna oprema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Nosite samostojne dihalne aparate kadar ste v zaprtem prostoru. 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UKREPI OB NEZGODNIH IZPUSTIH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ind w:left="2124" w:hanging="2124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Osebni varnostni ukrepi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Prezračite prostor. Odstranite vse možne vire ognja.</w:t>
            </w:r>
          </w:p>
          <w:p>
            <w:pPr>
              <w:pStyle w:val="Subtitle"/>
              <w:ind w:left="2124" w:hanging="2124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Okoljevarstveni ukrepi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: Omejite razlitje z nasipi ali absorbenti, da preprečite odtekanje v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odtočni kanal ali reke. Pri večji kontaminaciji bo verjetno potreben izkop onesnažene zemlje.</w:t>
            </w:r>
          </w:p>
          <w:p>
            <w:pPr>
              <w:pStyle w:val="Subtitle"/>
              <w:ind w:left="2124" w:hanging="2124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Postopki čiščenja po nezgodnem izpustu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Majhna razlitja počistite z suhim kemičnim absorben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tom. Velika razlitja počistite s pumpo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in nato počistite z suhim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kemič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nim absorbentom. Odstranite v primeren, jasno označen odpadni kontejner v skladu z veljavno zakonodajo.</w:t>
            </w:r>
            <w:r>
              <w:rPr>
                <w:rFonts w:cs="Tahoma" w:ascii="Tahoma" w:hAnsi="Tahoma"/>
                <w:b w:val="false"/>
                <w:sz w:val="22"/>
                <w:lang w:val="sl-SI"/>
              </w:rPr>
              <w:t xml:space="preserve"> </w:t>
            </w:r>
          </w:p>
        </w:tc>
      </w:tr>
    </w:tbl>
    <w:p>
      <w:pPr>
        <w:pStyle w:val="Komentarbesedilo"/>
        <w:rPr>
          <w:rFonts w:ascii="Tahoma" w:hAnsi="Tahoma" w:eastAsia="Tahoma" w:cs="Tahoma"/>
          <w:sz w:val="22"/>
          <w:lang w:val="sl-SI"/>
        </w:rPr>
      </w:pPr>
      <w:r>
        <w:rPr>
          <w:rFonts w:eastAsia="Tahoma" w:cs="Tahoma" w:ascii="Tahoma" w:hAnsi="Tahoma"/>
          <w:sz w:val="22"/>
          <w:lang w:val="sl-SI"/>
        </w:rPr>
        <w:t xml:space="preserve">                       </w:t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RAVNANJE Z NEVARNO SNOVJO/PRIPRAVKOM IN SKLADIŠČENJE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Ravnanje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Hranite izven dosega otrok in živali. Prep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r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ečite stik z očmi in kožo ter vdihavanje hlapov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sl-SI"/>
              </w:rPr>
              <w:t>Nošenje kontaktnih leč ni priporočljivo, kadar delate s tem proizvodom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Primerni materiali za posode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:. Hranite v tesno zaprti posodi, kadar proizvod ni v uporabi.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Skladiščenje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. Hranite proč od ognja, isker, odprtega plamena in ognja. Hranite v hladnih, suhih, dobro prezračenih prostorih.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NADZOR NAD IZPOSTAVLJENOSTJO/VARNOST IN ZDRAVJE PRI DELU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Mejne vrednosti izpostavljanja: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Kerozin (nafta)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                     u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sten: LD 50 (podgana): 28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g/kd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1,2,4-trietilbenzen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              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5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  <w:lang w:val="sl-SI"/>
              </w:rPr>
              <w:t>3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OSHA PEl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  <w:lang w:val="sl-SI"/>
              </w:rPr>
              <w:t xml:space="preserve">                              </w:t>
            </w: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         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25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  <w:lang w:val="sl-SI"/>
              </w:rPr>
              <w:t xml:space="preserve">3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ACGIH MDK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Aromatiziran hidrokarbon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100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  <w:lang w:val="sl-SI"/>
              </w:rPr>
              <w:t xml:space="preserve">3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WA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Naftni destilati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100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  <w:lang w:val="sl-SI"/>
              </w:rPr>
              <w:t>3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Hidrokarbon oksidati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               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5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mg/m³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OSHA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Nadzor nad izpostavljenostjo na delovnem mestu: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Zmanjšajte izpostavitev pred hlapi z uporabo lokalne ventilacije.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Zaščita dihal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 Uporabite zakonsko odobrene respiratorje za organske hlape za celoten obraz.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Zaščita rok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Nosite zaščitne rokavice odporne na kemično prodiranje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Zaščita oči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 Nosite zaščitna očala. Pri večji izpostavljenosti dodajte še obrazni ščit.</w:t>
            </w:r>
          </w:p>
          <w:p>
            <w:pPr>
              <w:pStyle w:val="Subtitle"/>
              <w:ind w:left="2124" w:hanging="2124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Varovanje zdravja na delovnem mestu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Pri možnem onesnaženju oblačil, je potrebna zaščitna-kemično odporna delovna obleka in obutev.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FIZIKALNE IN KEMIJSKE LASTNOSTI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Splošni podatki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Izgled in vonj: Neobarvana do bledo rumena (jantarna) tekočina, z vonjem po nafti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Podatki, pomembni za zdravje, varnost in okolj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pH:</w:t>
            </w:r>
            <w:r>
              <w:rPr>
                <w:rFonts w:cs="Tahoma" w:ascii="Tahoma" w:hAnsi="Tahoma"/>
                <w:sz w:val="22"/>
                <w:u w:val="none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n.a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Vrelišče: 249° -338°C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ališče: n.a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Plamenišče: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63°C-85°C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Vnetljivost: n.a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opnost v vodi:  zanemarljivo majhno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Evaporacijska stopnja (Butyl Acetate = 1) :  &lt;1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Specifična teža (H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bscript"/>
                <w:lang w:val="sl-SI"/>
              </w:rPr>
              <w:t>2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O=1) : 0.8728</w:t>
              <w:tab/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Zgoščenost hlapov (zrak=1): 3-4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9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OBSTOJNOST IN REAKTIVNOST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 xml:space="preserve">Kemična stabilnost: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Stabilno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Pogoji, ki se jim je treba izogniti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vročina, ogenj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Nezdružljive snovi: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Močni oksidanti, močne kisline, jedke snovi, zaviralni agenti.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 xml:space="preserve">Nevarni produkti razkroja: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CO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bscript"/>
                <w:lang w:val="sl-SI"/>
              </w:rPr>
              <w:t>2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(CO pri nepopolnem izgorevanju)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eastAsia="Tahoma" w:cs="Tahoma" w:ascii="Tahoma" w:hAnsi="Tahoma"/>
          <w:sz w:val="22"/>
          <w:u w:val="none"/>
        </w:rPr>
        <w:t xml:space="preserve">   </w:t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TOKSIKOLOŠKI PODATK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Do danes še ni akutne toksične vrednosti na razpolago.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p>
      <w:pPr>
        <w:pStyle w:val="Subtitle"/>
        <w:jc w:val="left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EKOTOKSIKOLOŠKI PODATKI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Do danes še ni ekotoksi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k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oloških podatkov na razpolago.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  <w:t>ODSTRANJEVANJ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Odstranjevanje in reciklaža se mora izvršiti po vseh lokalnih in državnih predpisih in zakonih za kemikalije.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  <w:lang w:val="sl-SI"/>
              </w:rPr>
              <w:t>TRANSPORTNI PODATK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RAZREDNA RAZVRSTITEV ŠTEV.: </w:t>
              <w:tab/>
              <w:tab/>
              <w:t xml:space="preserve">Ni-nevarno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U.N.štev.:</w:t>
              <w:tab/>
              <w:tab/>
              <w:tab/>
              <w:tab/>
              <w:tab/>
              <w:t xml:space="preserve">Ni potrebna                             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AKIRNA GRUPA:</w:t>
              <w:tab/>
              <w:tab/>
              <w:tab/>
              <w:tab/>
              <w:t>n.a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IMDG štev.:</w:t>
              <w:tab/>
              <w:tab/>
              <w:tab/>
              <w:tab/>
              <w:tab/>
              <w:t>Ni potrebn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NALEPKA RAZREDNE RAZVRSTITVE:   </w:t>
              <w:tab/>
              <w:t xml:space="preserve">Ni potrebna                       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DODATNE NALEPKE:                                                                                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TOČKA VNETIŠČA*:</w:t>
              <w:tab/>
              <w:tab/>
              <w:tab/>
              <w:tab/>
              <w:t>52°C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NESNAŽEVALEC MORJA:</w:t>
              <w:tab/>
              <w:tab/>
              <w:tab/>
              <w:t>Ne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  <w:lang w:val="sl-SI"/>
              </w:rPr>
              <w:t>ZAKONSKO PREDPISANI PODATKI/PODATKI O PREDPISIH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Simbol: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Xn</w:t>
            </w:r>
            <w:r>
              <w:rPr>
                <w:rFonts w:cs="Tahoma" w:ascii="Tahoma" w:hAnsi="Tahoma"/>
                <w:sz w:val="22"/>
                <w:u w:val="none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Zdravju škodljivo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Stavki R: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65  Zdravju škodljivo: pri zaužitju lahko povzroči poškodbo pljuč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Stavki S: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S2</w:t>
            </w:r>
            <w:r>
              <w:rPr>
                <w:rFonts w:cs="Tahoma" w:ascii="Tahoma" w:hAnsi="Tahoma"/>
                <w:sz w:val="22"/>
                <w:u w:val="none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Hraniti izven dosega otrok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S62 Po zaužitju ne izzvati bruhanja: takoj poiskati zdravniško pomoč in pokazati embalažo ali 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etiketo.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  <w:lang w:val="sl-SI"/>
              </w:rPr>
              <w:t>DRUGE INFORMACIJE</w:t>
            </w:r>
          </w:p>
          <w:p>
            <w:pPr>
              <w:pStyle w:val="Komentarbesedilo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Vsi podatki v tem varnostnem listu so nam bili podani od proizvajalca proizvoda Cyclo Industries, LLC ZDA.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Kljub temu, da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naša firma  Tri-Continental,I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NC. d.o.o. verjame, da so vsi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navedeni podatki pravilni od označ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enega dneva dopolnjene izdaje,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ne dajemo garancije za te podatke in zato tudi zavračamo vso odgovornost za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njihovo zanesljivost.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i podatki so podani samo za informacijo, preiskave in za preveritve.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  <w:lang w:val="sl-SI"/>
        </w:rPr>
      </w:pPr>
      <w:r>
        <w:rPr>
          <w:rFonts w:cs="Tahoma" w:ascii="Tahoma" w:hAnsi="Tahoma"/>
          <w:sz w:val="22"/>
          <w:u w:val="none"/>
          <w:lang w:val="sl-SI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eastAsia="Tahoma" w:cs="Tahoma" w:ascii="Tahoma" w:hAnsi="Tahoma"/>
          <w:sz w:val="22"/>
          <w:lang w:val="sl-SI"/>
        </w:rPr>
        <w:t xml:space="preserve">     </w:t>
      </w:r>
    </w:p>
    <w:p>
      <w:pPr>
        <w:pStyle w:val="Subtitle"/>
        <w:ind w:right="-799" w:hanging="0"/>
        <w:jc w:val="left"/>
        <w:rPr>
          <w:rFonts w:ascii="Tahoma" w:hAnsi="Tahoma" w:cs="Tahoma"/>
          <w:b w:val="false"/>
          <w:b w:val="false"/>
          <w:sz w:val="22"/>
          <w:u w:val="none"/>
          <w:lang w:val="sl-SI"/>
        </w:rPr>
      </w:pPr>
      <w:r>
        <w:rPr>
          <w:rFonts w:cs="Tahoma" w:ascii="Tahoma" w:hAnsi="Tahoma"/>
          <w:b w:val="false"/>
          <w:sz w:val="22"/>
          <w:u w:val="none"/>
          <w:lang w:val="sl-SI"/>
        </w:rPr>
      </w:r>
    </w:p>
    <w:sectPr>
      <w:headerReference w:type="default" r:id="rId2"/>
      <w:type w:val="nextPage"/>
      <w:pgSz w:w="12240" w:h="15840"/>
      <w:pgMar w:left="1134" w:right="709" w:gutter="0" w:header="737" w:top="7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3" w:hanging="0"/>
      <w:rPr/>
    </w:pPr>
    <w:r>
      <w:rPr>
        <w:b/>
      </w:rPr>
      <w:t>C-44 čistilo za gorivni siste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9995</wp:posOffset>
              </wp:positionH>
              <wp:positionV relativeFrom="paragraph">
                <wp:posOffset>-10160</wp:posOffset>
              </wp:positionV>
              <wp:extent cx="686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d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.55pt;mso-wrap-distance-left:0pt;mso-wrap-distance-right:0pt;mso-wrap-distance-top:0pt;mso-wrap-distance-bottom:0pt;margin-top:-0.8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Stra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d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sl-SI"/>
    </w:rPr>
  </w:style>
  <w:style w:type="paragraph" w:styleId="Komentarbesedilo">
    <w:name w:val="Komentar - besedilo"/>
    <w:basedOn w:val="Normal"/>
    <w:qFormat/>
    <w:pPr/>
    <w:rPr/>
  </w:style>
  <w:style w:type="paragraph" w:styleId="ReturnAddress">
    <w:name w:val="Return Address"/>
    <w:basedOn w:val="Normal"/>
    <w:qFormat/>
    <w:pPr/>
    <w:rPr>
      <w:rFonts w:ascii="Nimrod" w:hAnsi="Nimrod" w:cs="Nimrod"/>
      <w:sz w:val="14"/>
      <w:lang w:eastAsia="sl-SI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  <w:lang w:eastAsia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18:00Z</dcterms:created>
  <dc:creator>TRI-CONTINENTAL INC.,d.o.o.</dc:creator>
  <dc:description/>
  <dc:language>en-US</dc:language>
  <cp:lastModifiedBy>TRI-CONTINENTAL INC.,d.o.o.</cp:lastModifiedBy>
  <cp:lastPrinted>2004-08-25T11:54:00Z</cp:lastPrinted>
  <dcterms:modified xsi:type="dcterms:W3CDTF">2004-08-25T09:55:00Z</dcterms:modified>
  <cp:revision>11</cp:revision>
  <dc:subject/>
  <dc:title>HAZARDUS  CARGO  DECLARATION</dc:title>
</cp:coreProperties>
</file>